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56580" cy="12065"/>
                <wp:effectExtent l="635" t="8255" r="635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5.35pt,31.1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44"/>
          <w:szCs w:val="44"/>
          <w:lang w:bidi="ar-SA"/>
        </w:rPr>
        <w:t>白城市水利局行政权力运行流程图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1061085</wp:posOffset>
                </wp:positionV>
                <wp:extent cx="75565" cy="400050"/>
                <wp:effectExtent l="12700" t="8255" r="12065" b="2349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stroked="t" o:allowincell="f" style="position:absolute;margin-left:125.15pt;margin-top:83.55pt;width:5.9pt;height:31.4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750570" cy="323850"/>
                <wp:effectExtent l="8255" t="8255" r="8890" b="889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stroked="t" o:allowincell="f" style="position:absolute;margin-left:99pt;margin-top:46.8pt;width:59.0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1089660</wp:posOffset>
                </wp:positionV>
                <wp:extent cx="857885" cy="661670"/>
                <wp:effectExtent l="8890" t="8255" r="441325" b="889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661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8.2pt;margin-top:85.8pt;width:67.5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1768475</wp:posOffset>
                </wp:positionV>
                <wp:extent cx="265430" cy="70421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0.25pt;margin-top:139.2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bidi="ar-SA"/>
        </w:rPr>
        <w:t>项目名称：水利水电工程施工总承包三级资质初审权限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81915</wp:posOffset>
                </wp:positionV>
                <wp:extent cx="2924175" cy="990600"/>
                <wp:effectExtent l="8890" t="8255" r="8255" b="889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报材料: 1.申请条件  一式三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.水土保持工程建设实施方案 一式五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19pt;margin-top:6.45pt;width:23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报材料: 1.申请条件  一式三份</w:t>
                      </w:r>
                    </w:p>
                    <w:p>
                      <w:pPr>
                        <w:overflowPunct w:val="false"/>
                        <w:bidi w:val="0"/>
                        <w:ind w:firstLine="904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.水土保持工程建设实施方案 一式五份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0570</wp:posOffset>
                </wp:positionH>
                <wp:positionV relativeFrom="paragraph">
                  <wp:posOffset>19685</wp:posOffset>
                </wp:positionV>
                <wp:extent cx="713105" cy="1270"/>
                <wp:effectExtent l="635" t="37465" r="0" b="3810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.55pt" to="215.2pt,1.6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52070</wp:posOffset>
                </wp:positionV>
                <wp:extent cx="7620" cy="344805"/>
                <wp:effectExtent l="8255" t="635" r="8255" b="635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.1pt" to="24.05pt,31.2pt" ID="Line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50165</wp:posOffset>
                </wp:positionV>
                <wp:extent cx="839470" cy="5715"/>
                <wp:effectExtent l="635" t="38100" r="0" b="3302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5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.95pt" to="89.95pt,4.35pt" ID="Line 2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60960</wp:posOffset>
                </wp:positionV>
                <wp:extent cx="1142365" cy="571500"/>
                <wp:effectExtent l="8890" t="8255" r="8255" b="889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政务大厅水利窗口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81.05pt;margin-top:4.8pt;width:89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政务大厅水利窗口初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76200</wp:posOffset>
                </wp:positionV>
                <wp:extent cx="76200" cy="293370"/>
                <wp:effectExtent l="13335" t="8255" r="13970" b="184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3400"/>
                        </a:xfrm>
                        <a:prstGeom prst="downArrow">
                          <a:avLst>
                            <a:gd name="adj1" fmla="val 50000"/>
                            <a:gd name="adj2" fmla="val 9610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5.2pt;margin-top:6pt;width:5.95pt;height:23.0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60325</wp:posOffset>
                </wp:positionV>
                <wp:extent cx="2971800" cy="723900"/>
                <wp:effectExtent l="8255" t="8255" r="8890" b="889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报条件:符合中央投资的水土保持工程建设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stroked="t" o:allowincell="f" style="position:absolute;margin-left:234.5pt;margin-top:4.75pt;width:23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报条件:符合中央投资的水土保持工程建设项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1704975" cy="594360"/>
                <wp:effectExtent l="8890" t="8255" r="8255" b="889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政审批办公室审核，形成受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2.25pt;margin-top:8.4pt;width:134.2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政审批办公室审核，形成受理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57150</wp:posOffset>
                </wp:positionV>
                <wp:extent cx="323850" cy="0"/>
                <wp:effectExtent l="635" t="38100" r="0" b="3810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5pt" to="226.45pt,4.5pt" ID="Line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146685</wp:posOffset>
                </wp:positionV>
                <wp:extent cx="76200" cy="293370"/>
                <wp:effectExtent l="13335" t="8255" r="13970" b="1841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3400"/>
                        </a:xfrm>
                        <a:prstGeom prst="downArrow">
                          <a:avLst>
                            <a:gd name="adj1" fmla="val 50000"/>
                            <a:gd name="adj2" fmla="val 9610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8.2pt;margin-top:11.55pt;width:5.95pt;height:23.0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eastAsia="黑体" w:cs="黑体" w:ascii="黑体" w:hAnsi="黑体"/>
          <w:color w:val="00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545</wp:posOffset>
                </wp:positionH>
                <wp:positionV relativeFrom="paragraph">
                  <wp:posOffset>184150</wp:posOffset>
                </wp:positionV>
                <wp:extent cx="2104390" cy="743585"/>
                <wp:effectExtent l="8255" t="8890" r="87630" b="825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43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政审批办公室牵头组织现场踏查、专家评审、工程验收，形成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3.35pt;margin-top:14.5pt;width:165.65pt;height:5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政审批办公室牵头组织现场踏查、专家评审、工程验收，形成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eastAsia="黑体" w:cs="黑体" w:ascii="黑体" w:hAnsi="黑体"/>
          <w:color w:val="00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-752475</wp:posOffset>
                </wp:positionV>
                <wp:extent cx="738505" cy="1346835"/>
                <wp:effectExtent l="57150" t="9525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080" cy="134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-59.25pt;width:58.1pt;height:106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49530</wp:posOffset>
                </wp:positionV>
                <wp:extent cx="85725" cy="363220"/>
                <wp:effectExtent l="13335" t="8255" r="12700" b="19685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3240"/>
                        </a:xfrm>
                        <a:prstGeom prst="downArrow">
                          <a:avLst>
                            <a:gd name="adj1" fmla="val 50000"/>
                            <a:gd name="adj2" fmla="val 10598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7.5pt;margin-top:3.9pt;width:6.7pt;height:28.5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5715</wp:posOffset>
                </wp:positionV>
                <wp:extent cx="903605" cy="758190"/>
                <wp:effectExtent l="8890" t="8255" r="8255" b="8890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58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26.9pt;margin-top:0.45pt;width:71.1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39065</wp:posOffset>
                </wp:positionV>
                <wp:extent cx="1665605" cy="535940"/>
                <wp:effectExtent l="8890" t="8255" r="8255" b="8890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536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主要领导或分管领导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6pt;margin-top:10.95pt;width:131.1pt;height: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主要领导或分管领导审核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169545</wp:posOffset>
                </wp:positionV>
                <wp:extent cx="842645" cy="1519555"/>
                <wp:effectExtent l="8255" t="0" r="0" b="2984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19920" cy="842760"/>
                        </a:xfrm>
                        <a:prstGeom prst="bentConnector3">
                          <a:avLst>
                            <a:gd name="adj1" fmla="val 99502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7" stroked="t" o:allowincell="f" style="position:absolute;margin-left:10.45pt;margin-top:-2.95pt;width:66.3pt;height:119.65pt;flip:x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76200" cy="293370"/>
                <wp:effectExtent l="13335" t="8255" r="13970" b="1841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3400"/>
                        </a:xfrm>
                        <a:prstGeom prst="downArrow">
                          <a:avLst>
                            <a:gd name="adj1" fmla="val 50000"/>
                            <a:gd name="adj2" fmla="val 9610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5.95pt;margin-top:6.75pt;width:5.95pt;height:23.0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eastAsia="黑体" w:cs="黑体" w:ascii="黑体" w:hAnsi="黑体"/>
          <w:color w:val="00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830</wp:posOffset>
                </wp:positionH>
                <wp:positionV relativeFrom="paragraph">
                  <wp:posOffset>114300</wp:posOffset>
                </wp:positionV>
                <wp:extent cx="1981200" cy="504825"/>
                <wp:effectExtent l="8255" t="8890" r="8890" b="8255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政审批办公室发放加盖行政审批专用章批复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52.9pt;margin-top:9pt;width:15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政审批办公室发放加盖行政审批专用章批复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41910</wp:posOffset>
                </wp:positionV>
                <wp:extent cx="76200" cy="343535"/>
                <wp:effectExtent l="12700" t="8890" r="13335" b="19685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44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27.5pt;margin-top:3.3pt;width:5.95pt;height:27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904240" cy="301625"/>
                <wp:effectExtent l="8255" t="8890" r="8890" b="8255"/>
                <wp:wrapNone/>
                <wp:docPr id="2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1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9.25pt;margin-top:9.7pt;width:71.15pt;height: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（承诺时限：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个工作日）</w:t>
      </w:r>
    </w:p>
    <w:p>
      <w:pPr>
        <w:pStyle w:val="Normal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67310</wp:posOffset>
                </wp:positionV>
                <wp:extent cx="5655310" cy="12065"/>
                <wp:effectExtent l="635" t="8255" r="635" b="8255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524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3pt" to="443.2pt,6.2pt" ID="Line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  <w:lang w:bidi="ar-SA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责任人：赵长彪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地址：白城市洮北区公园东路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号       邮编：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13700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咨询电话：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 xml:space="preserve">0436-3292504                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投诉电话：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0436-335238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Administrator</dc:creator>
  <dc:description/>
  <dc:language>en-US</dc:language>
  <cp:lastModifiedBy>飘雪丫丫</cp:lastModifiedBy>
  <cp:lastPrinted>2014-11-25T10:28:00Z</cp:lastPrinted>
  <dcterms:modified xsi:type="dcterms:W3CDTF">2018-11-29T10:03:32Z</dcterms:modified>
  <cp:revision>3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